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華康細圓體(P)" w:hAnsi="華康細圓體(P)" w:eastAsia="華康細圓體(P)" w:cs="Arial"/>
          <w:kern w:val="0"/>
          <w:shd w:fill="FFFFFF" w:val="clear"/>
          <w:lang w:eastAsia="zh-HK"/>
        </w:rPr>
      </w:pPr>
      <w:r>
        <w:rPr>
          <w:rFonts w:eastAsia="華康細圓體(P)" w:cs="Arial" w:ascii="華康細圓體(P)" w:hAnsi="華康細圓體(P)"/>
          <w:kern w:val="0"/>
          <w:shd w:fill="FFFFFF" w:val="clear"/>
        </w:rPr>
        <w:t>2018</w:t>
      </w:r>
      <w:r>
        <w:rPr>
          <w:rFonts w:ascii="華康細圓體(P)" w:hAnsi="華康細圓體(P)" w:cs="Arial" w:eastAsia="華康細圓體(P)"/>
          <w:kern w:val="0"/>
          <w:shd w:fill="FFFFFF" w:val="clear"/>
        </w:rPr>
        <w:t>年 哥林多後書 第</w:t>
      </w:r>
      <w:r>
        <w:rPr>
          <w:rFonts w:eastAsia="華康細圓體(P)" w:cs="Arial" w:ascii="華康細圓體(P)" w:hAnsi="華康細圓體(P)"/>
          <w:kern w:val="0"/>
          <w:shd w:fill="FFFFFF" w:val="clear"/>
        </w:rPr>
        <w:t>8</w:t>
      </w:r>
      <w:r>
        <w:rPr>
          <w:rFonts w:ascii="華康細圓體(P)" w:hAnsi="華康細圓體(P)" w:cs="Arial" w:eastAsia="華康細圓體(P)"/>
          <w:kern w:val="0"/>
          <w:shd w:fill="FFFFFF" w:val="clear"/>
        </w:rPr>
        <w:t xml:space="preserve">課 </w:t>
      </w:r>
      <w:r>
        <w:rPr>
          <w:rFonts w:eastAsia="華康細圓體(P)" w:cs="Arial" w:ascii="華康細圓體(P)" w:hAnsi="華康細圓體(P)"/>
          <w:kern w:val="0"/>
          <w:shd w:fill="FFFFFF" w:val="clear"/>
        </w:rPr>
        <w:tab/>
        <w:tab/>
        <w:tab/>
        <w:tab/>
        <w:tab/>
        <w:tab/>
        <w:tab/>
        <w:tab/>
      </w:r>
      <w:r>
        <w:rPr>
          <w:rFonts w:ascii="華康細圓體(P)" w:hAnsi="華康細圓體(P)" w:cs="Arial" w:eastAsia="華康細圓體(P)"/>
          <w:kern w:val="0"/>
          <w:shd w:fill="FFFFFF" w:val="clear"/>
        </w:rPr>
        <w:t>鄧希恆牧者</w:t>
      </w:r>
    </w:p>
    <w:p>
      <w:pPr>
        <w:pStyle w:val="Normal"/>
        <w:widowControl/>
        <w:jc w:val="both"/>
        <w:rPr>
          <w:rFonts w:ascii="華康細圓體(P)" w:hAnsi="華康細圓體(P)" w:eastAsia="華康細圓體(P)" w:cs="Arial"/>
          <w:kern w:val="0"/>
          <w:shd w:fill="FFFFFF" w:val="clear"/>
          <w:lang w:eastAsia="zh-HK"/>
        </w:rPr>
      </w:pPr>
      <w:r>
        <w:rPr>
          <w:rFonts w:ascii="華康細圓體(P)" w:hAnsi="華康細圓體(P)" w:cs="Arial" w:eastAsia="華康細圓體(P)"/>
          <w:kern w:val="0"/>
          <w:shd w:fill="FFFFFF" w:val="clear"/>
        </w:rPr>
        <w:t xml:space="preserve">經文 </w:t>
      </w:r>
      <w:r>
        <w:rPr>
          <w:rFonts w:eastAsia="華康細圓體(P)" w:cs="Arial" w:ascii="華康細圓體(P)" w:hAnsi="華康細圓體(P)"/>
          <w:kern w:val="0"/>
          <w:shd w:fill="FFFFFF" w:val="clear"/>
        </w:rPr>
        <w:t xml:space="preserve">/ </w:t>
      </w:r>
      <w:r>
        <w:rPr>
          <w:rFonts w:ascii="華康細圓體(P)" w:hAnsi="華康細圓體(P)" w:cs="Arial" w:eastAsia="華康細圓體(P)"/>
          <w:kern w:val="0"/>
          <w:shd w:fill="FFFFFF" w:val="clear"/>
        </w:rPr>
        <w:t xml:space="preserve">哥林多後書 </w:t>
      </w:r>
      <w:r>
        <w:rPr>
          <w:rFonts w:eastAsia="華康細圓體(P)" w:cs="Arial" w:ascii="華康細圓體(P)" w:hAnsi="華康細圓體(P)"/>
          <w:kern w:val="0"/>
          <w:shd w:fill="FFFFFF" w:val="clear"/>
        </w:rPr>
        <w:t xml:space="preserve">10:1-11:15 </w:t>
      </w:r>
    </w:p>
    <w:p>
      <w:pPr>
        <w:pStyle w:val="Normal"/>
        <w:widowControl/>
        <w:jc w:val="both"/>
        <w:rPr>
          <w:rFonts w:ascii="華康細圓體(P)" w:hAnsi="華康細圓體(P)" w:eastAsia="華康細圓體(P)" w:cs="Arial"/>
          <w:kern w:val="0"/>
          <w:shd w:fill="FFFFFF" w:val="clear"/>
          <w:lang w:eastAsia="zh-HK"/>
        </w:rPr>
      </w:pPr>
      <w:r>
        <w:rPr>
          <w:rFonts w:ascii="華康細圓體(P)" w:hAnsi="華康細圓體(P)" w:cs="Arial" w:eastAsia="華康細圓體(P)"/>
          <w:kern w:val="0"/>
          <w:shd w:fill="FFFFFF" w:val="clear"/>
        </w:rPr>
        <w:t xml:space="preserve">金句 </w:t>
      </w:r>
      <w:r>
        <w:rPr>
          <w:rFonts w:eastAsia="華康細圓體(P)" w:cs="Arial" w:ascii="華康細圓體(P)" w:hAnsi="華康細圓體(P)"/>
          <w:kern w:val="0"/>
          <w:shd w:fill="FFFFFF" w:val="clear"/>
        </w:rPr>
        <w:t xml:space="preserve">/ </w:t>
      </w:r>
      <w:r>
        <w:rPr>
          <w:rFonts w:ascii="華康細圓體(P)" w:hAnsi="華康細圓體(P)" w:cs="Arial" w:eastAsia="華康細圓體(P)"/>
          <w:kern w:val="0"/>
          <w:shd w:fill="FFFFFF" w:val="clear"/>
        </w:rPr>
        <w:t xml:space="preserve">哥林多後書 </w:t>
      </w:r>
      <w:r>
        <w:rPr>
          <w:rFonts w:eastAsia="華康細圓體(P)" w:cs="Arial" w:ascii="華康細圓體(P)" w:hAnsi="華康細圓體(P)"/>
          <w:kern w:val="0"/>
          <w:shd w:fill="FFFFFF" w:val="clear"/>
        </w:rPr>
        <w:t xml:space="preserve">10:17 </w:t>
      </w:r>
    </w:p>
    <w:p>
      <w:pPr>
        <w:pStyle w:val="Normal"/>
        <w:widowControl/>
        <w:jc w:val="both"/>
        <w:rPr>
          <w:rFonts w:ascii="華康細圓體(P)" w:hAnsi="華康細圓體(P)" w:eastAsia="華康細圓體(P)" w:cs="Arial"/>
          <w:kern w:val="0"/>
          <w:shd w:fill="FFFFFF" w:val="clear"/>
          <w:lang w:eastAsia="zh-HK"/>
        </w:rPr>
      </w:pPr>
      <w:r>
        <w:rPr>
          <w:rFonts w:eastAsia="華康細圓體(P)" w:cs="Arial" w:ascii="華康細圓體(P)" w:hAnsi="華康細圓體(P)"/>
          <w:kern w:val="0"/>
          <w:shd w:fill="FFFFFF" w:val="clear"/>
          <w:lang w:eastAsia="zh-HK"/>
        </w:rPr>
      </w:r>
    </w:p>
    <w:p>
      <w:pPr>
        <w:pStyle w:val="Normal"/>
        <w:widowControl/>
        <w:jc w:val="center"/>
        <w:rPr>
          <w:rFonts w:ascii="華康細圓體(P)" w:hAnsi="華康細圓體(P)" w:eastAsia="華康細圓體(P)" w:cs="Arial"/>
          <w:b/>
          <w:b/>
          <w:bCs/>
          <w:kern w:val="0"/>
          <w:sz w:val="36"/>
          <w:szCs w:val="36"/>
          <w:shd w:fill="FFFFFF" w:val="clear"/>
        </w:rPr>
      </w:pPr>
      <w:r>
        <w:rPr>
          <w:rFonts w:ascii="華康細圓體(P)" w:hAnsi="華康細圓體(P)" w:cs="Arial" w:eastAsia="華康細圓體(P)"/>
          <w:b/>
          <w:bCs/>
          <w:kern w:val="0"/>
          <w:sz w:val="36"/>
          <w:szCs w:val="36"/>
          <w:shd w:fill="FFFFFF" w:val="clear"/>
        </w:rPr>
        <w:t>指着主誇口的保羅</w:t>
      </w:r>
    </w:p>
    <w:p>
      <w:pPr>
        <w:pStyle w:val="Normal"/>
        <w:widowControl/>
        <w:jc w:val="center"/>
        <w:rPr>
          <w:rFonts w:ascii="華康細圓體(P)" w:hAnsi="華康細圓體(P)" w:eastAsia="華康細圓體(P)" w:cs="新細明體;PMingLiU"/>
          <w:b/>
          <w:b/>
          <w:bCs/>
          <w:kern w:val="0"/>
          <w:lang w:val="zh-HK"/>
        </w:rPr>
      </w:pPr>
      <w:r>
        <w:rPr>
          <w:rFonts w:ascii="華康細圓體(P)" w:hAnsi="華康細圓體(P)" w:cs="Arial" w:eastAsia="華康細圓體(P)"/>
          <w:b/>
          <w:bCs/>
          <w:kern w:val="0"/>
          <w:shd w:fill="FFFFFF" w:val="clear"/>
        </w:rPr>
        <w:t>「</w:t>
      </w:r>
      <w:r>
        <w:rPr>
          <w:rFonts w:ascii="華康細圓體(P)" w:hAnsi="華康細圓體(P)" w:cs="新細明體;PMingLiU" w:eastAsia="華康細圓體(P)"/>
          <w:b/>
          <w:bCs/>
          <w:kern w:val="0"/>
          <w:lang w:val="zh-HK"/>
        </w:rPr>
        <w:t>但誇口的當指著主誇口。</w:t>
      </w:r>
      <w:r>
        <w:rPr>
          <w:rFonts w:ascii="華康細圓體(P)" w:hAnsi="華康細圓體(P)" w:cs="Arial" w:eastAsia="華康細圓體(P)"/>
          <w:b/>
          <w:bCs/>
          <w:kern w:val="0"/>
          <w:shd w:fill="FFFFFF" w:val="clear"/>
        </w:rPr>
        <w:t>」</w:t>
      </w:r>
    </w:p>
    <w:p>
      <w:pPr>
        <w:pStyle w:val="Normal"/>
        <w:widowControl/>
        <w:jc w:val="both"/>
        <w:rPr>
          <w:rFonts w:ascii="華康細圓體(P)" w:hAnsi="華康細圓體(P)" w:eastAsia="華康細圓體(P)" w:cs="Arial"/>
          <w:b/>
          <w:b/>
          <w:bCs/>
          <w:kern w:val="0"/>
          <w:shd w:fill="FFFFFF" w:val="clear"/>
          <w:lang w:val="zh-HK"/>
        </w:rPr>
      </w:pPr>
      <w:r>
        <w:rPr>
          <w:rFonts w:eastAsia="華康細圓體(P)" w:cs="Arial" w:ascii="華康細圓體(P)" w:hAnsi="華康細圓體(P)"/>
          <w:b/>
          <w:bCs/>
          <w:kern w:val="0"/>
          <w:shd w:fill="FFFFFF" w:val="clear"/>
          <w:lang w:val="zh-HK"/>
        </w:rPr>
      </w:r>
    </w:p>
    <w:p>
      <w:pPr>
        <w:pStyle w:val="Normal"/>
        <w:widowControl/>
        <w:jc w:val="both"/>
        <w:rPr/>
      </w:pPr>
      <w:r>
        <w:rPr>
          <w:rFonts w:ascii="華康細圓體(P)" w:hAnsi="華康細圓體(P)" w:cs="Arial" w:eastAsia="華康細圓體(P)"/>
          <w:kern w:val="0"/>
          <w:shd w:fill="FFFFFF" w:val="clear"/>
        </w:rPr>
        <w:t>今日信息的題目是「指着主誇口的保羅」。在上一章，保羅以恩典的語氣勸勉哥林多信徒當在奉獻的事上盡心盡力、格外顯出滿足來。由第十章開始，他的語氣轉變了，他以堅定的聲音為自己的使徒權辯護。在今天的信息中，最重要的說話是：「誇口」和「神的能力」，保羅更用婚姻的比喻，說明基督徒已經許配與丈夫耶穌基督永結同心，這一切都告訴我們保羅以怎樣的內心過信仰生活和承擔使徒的職份，並且他倚靠什麼來與撒但打屬靈的爭戰。</w:t>
      </w:r>
      <w:r>
        <w:rPr>
          <w:rFonts w:ascii="華康細圓體(P)" w:hAnsi="華康細圓體(P)" w:cs="Arial" w:eastAsia="華康細圓體(P)"/>
          <w:color w:val="222222"/>
          <w:kern w:val="0"/>
        </w:rPr>
        <w:t>祈求</w:t>
      </w:r>
      <w:r>
        <w:rPr>
          <w:rFonts w:ascii="華康細圓體(P)" w:hAnsi="華康細圓體(P)" w:cs="Arial" w:eastAsia="華康細圓體(P)"/>
          <w:kern w:val="0"/>
          <w:shd w:fill="FFFFFF" w:val="clear"/>
        </w:rPr>
        <w:t>主幫助我們通過本段經文，學習保羅的福音信仰和對羊群真正的愛。</w:t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  <w:shd w:fill="FFFFFF" w:val="clear"/>
        </w:rPr>
      </w:pPr>
      <w:r>
        <w:rPr>
          <w:rFonts w:eastAsia="華康細圓體(P)" w:cs="Arial" w:ascii="華康細圓體(P)" w:hAnsi="華康細圓體(P)"/>
          <w:kern w:val="0"/>
          <w:shd w:fill="FFFFFF" w:val="clear"/>
        </w:rPr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b/>
          <w:b/>
          <w:bCs/>
          <w:kern w:val="0"/>
        </w:rPr>
      </w:pPr>
      <w:r>
        <w:rPr>
          <w:rFonts w:eastAsia="華康細圓體(P)" w:cs="Arial" w:ascii="華康細圓體(P)" w:hAnsi="華康細圓體(P)"/>
          <w:b/>
          <w:bCs/>
          <w:kern w:val="0"/>
        </w:rPr>
        <w:t xml:space="preserve">I. </w:t>
      </w:r>
      <w:r>
        <w:rPr>
          <w:rFonts w:ascii="華康細圓體(P)" w:hAnsi="華康細圓體(P)" w:cs="Arial" w:eastAsia="華康細圓體(P)"/>
          <w:b/>
          <w:bCs/>
          <w:kern w:val="0"/>
        </w:rPr>
        <w:t>指着主誇口（</w:t>
      </w:r>
      <w:r>
        <w:rPr>
          <w:rFonts w:eastAsia="華康細圓體(P)" w:cs="Arial" w:ascii="華康細圓體(P)" w:hAnsi="華康細圓體(P)"/>
          <w:b/>
          <w:bCs/>
          <w:kern w:val="0"/>
        </w:rPr>
        <w:t>10:1-18</w:t>
      </w:r>
      <w:r>
        <w:rPr>
          <w:rFonts w:ascii="華康細圓體(P)" w:hAnsi="華康細圓體(P)" w:cs="Arial" w:eastAsia="華康細圓體(P)"/>
          <w:b/>
          <w:bCs/>
          <w:kern w:val="0"/>
        </w:rPr>
        <w:t>）</w:t>
      </w:r>
    </w:p>
    <w:p>
      <w:pPr>
        <w:pStyle w:val="Normal"/>
        <w:widowControl/>
        <w:shd w:fill="FFFFFF" w:val="clear"/>
        <w:jc w:val="both"/>
        <w:rPr/>
      </w:pPr>
      <w:r>
        <w:rPr>
          <w:rFonts w:ascii="華康細圓體(P)" w:hAnsi="華康細圓體(P)" w:cs="Arial" w:eastAsia="華康細圓體(P)"/>
          <w:kern w:val="0"/>
        </w:rPr>
        <w:t>請看第</w:t>
      </w:r>
      <w:r>
        <w:rPr>
          <w:rFonts w:eastAsia="華康細圓體(P)" w:cs="Arial" w:ascii="華康細圓體(P)" w:hAnsi="華康細圓體(P)"/>
          <w:kern w:val="0"/>
        </w:rPr>
        <w:t>1</w:t>
      </w:r>
      <w:r>
        <w:rPr>
          <w:rFonts w:ascii="華康細圓體(P)" w:hAnsi="華康細圓體(P)" w:cs="Arial" w:eastAsia="華康細圓體(P)"/>
          <w:kern w:val="0"/>
        </w:rPr>
        <w:t>，</w:t>
      </w:r>
      <w:r>
        <w:rPr>
          <w:rFonts w:eastAsia="華康細圓體(P)" w:cs="Arial" w:ascii="華康細圓體(P)" w:hAnsi="華康細圓體(P)"/>
          <w:kern w:val="0"/>
        </w:rPr>
        <w:t>2</w:t>
      </w:r>
      <w:r>
        <w:rPr>
          <w:rFonts w:ascii="華康細圓體(P)" w:hAnsi="華康細圓體(P)" w:cs="Arial" w:eastAsia="華康細圓體(P)"/>
          <w:kern w:val="0"/>
        </w:rPr>
        <w:t>節：「</w:t>
      </w:r>
      <w:r>
        <w:rPr>
          <w:rFonts w:ascii="華康細圓體(P)" w:hAnsi="華康細圓體(P)" w:cs="新細明體;PMingLiU" w:eastAsia="華康細圓體(P)"/>
          <w:kern w:val="0"/>
          <w:lang w:val="zh-HK"/>
        </w:rPr>
        <w:t>我保羅，就是與你們見面的時候是謙卑的，不在你們那裏的時候向你們是勇敢的，如今親自藉著基督的溫柔和平，勸你們。有人以為我是憑著血氣行事，我也以為必須用勇敢待這等人，求你們不要叫我在你們那裏的時候，有這樣的勇敢。</w:t>
      </w:r>
      <w:r>
        <w:rPr>
          <w:rFonts w:ascii="華康細圓體(P)" w:hAnsi="華康細圓體(P)" w:cs="Arial" w:eastAsia="華康細圓體(P)"/>
          <w:kern w:val="0"/>
        </w:rPr>
        <w:t>」保羅在那些攻擊他的人心目中，是個怎樣的人呢？保羅在第一節說：就是與你們見面的時候是謙卑的，不在你們那裏的時候向你們是勇敢的。假師傅和敵擋保羅的人，論斷保羅在寫信的時候，因為不是面對面相交他才是那般勇敢，但直接面對信徒的時候，他就軟弱起來。如果在網絡時代，那樣的人或許有點像鍵盤戰士。雖然信徒那樣不尊重他，然而保羅仍然帶着基督的溫柔與和平勸勉他們，與他們相交。耶穌心裏柔和謙卑，以溫柔和恩典來親近靈魂，擔負我們的勞苦重擔，叫我們得安息（太</w:t>
      </w:r>
      <w:r>
        <w:rPr>
          <w:rFonts w:eastAsia="華康細圓體(P)" w:cs="Arial" w:ascii="華康細圓體(P)" w:hAnsi="華康細圓體(P)"/>
          <w:kern w:val="0"/>
        </w:rPr>
        <w:t>11:28-29</w:t>
      </w:r>
      <w:r>
        <w:rPr>
          <w:rFonts w:ascii="華康細圓體(P)" w:hAnsi="華康細圓體(P)" w:cs="Arial" w:eastAsia="華康細圓體(P)"/>
          <w:kern w:val="0"/>
        </w:rPr>
        <w:t>）。</w:t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ascii="華康細圓體(P)" w:hAnsi="華康細圓體(P)" w:cs="Arial" w:eastAsia="華康細圓體(P)"/>
          <w:kern w:val="0"/>
        </w:rPr>
        <w:t>與此同時，保羅為了羔羊靈魂的好處，他對福音的仇敵他毫不妥協，靠着神的能力勇敢地爭戰。保羅竭力效法充滿恩典和真理的主耶穌。他本來是一個絕對謹守律法的人，律法主義叫他變得驕傲和剛硬，復活的耶穌帶着充滿的愛和恩典親近他，寬恕他的罪，經歷重生的保羅決志一生跟從耶穌，以認識耶穌基督為至寶。在傳揚福音、服事靈魂的使命上，保羅特別效法耶穌凡事謙卑，眼中流淚（徒</w:t>
      </w:r>
      <w:r>
        <w:rPr>
          <w:rFonts w:eastAsia="華康細圓體(P)" w:cs="Arial" w:ascii="華康細圓體(P)" w:hAnsi="華康細圓體(P)"/>
          <w:kern w:val="0"/>
        </w:rPr>
        <w:t>20:19</w:t>
      </w:r>
      <w:r>
        <w:rPr>
          <w:rFonts w:ascii="華康細圓體(P)" w:hAnsi="華康細圓體(P)" w:cs="Arial" w:eastAsia="華康細圓體(P)"/>
          <w:kern w:val="0"/>
        </w:rPr>
        <w:t>）。然而對着福音的仇敵，保羅絕對不會軟弱和妥協。</w:t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ascii="華康細圓體(P)" w:hAnsi="華康細圓體(P)" w:cs="Arial" w:eastAsia="華康細圓體(P)"/>
          <w:kern w:val="0"/>
        </w:rPr>
        <w:t>在哥林多教會中的假師傅又論斷保羅什麼呢？請再看第</w:t>
      </w:r>
      <w:r>
        <w:rPr>
          <w:rFonts w:eastAsia="華康細圓體(P)" w:cs="Arial" w:ascii="華康細圓體(P)" w:hAnsi="華康細圓體(P)"/>
          <w:kern w:val="0"/>
        </w:rPr>
        <w:t>2</w:t>
      </w:r>
      <w:r>
        <w:rPr>
          <w:rFonts w:ascii="華康細圓體(P)" w:hAnsi="華康細圓體(P)" w:cs="Arial" w:eastAsia="華康細圓體(P)"/>
          <w:kern w:val="0"/>
        </w:rPr>
        <w:t>節：他們以為保羅憑着血氣行事，血氣表示着與聖靈相反的屬人能力，福音仇敵論斷保羅基於世上的標準行事，以人世間的做法處理教會的事情。他們的說話分化信徒，破壞神的工作，保羅說他已經預備好了，必要嚴厲地對待他們，勇敢地與他們爭戰。這是因為他們褻瀆聖靈藉着保羅所造成的工作。</w:t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</w:r>
    </w:p>
    <w:p>
      <w:pPr>
        <w:pStyle w:val="Normal"/>
        <w:autoSpaceDE w:val="false"/>
        <w:rPr/>
      </w:pPr>
      <w:r>
        <w:rPr>
          <w:rFonts w:ascii="華康細圓體(P)" w:hAnsi="華康細圓體(P)" w:cs="Arial" w:eastAsia="華康細圓體(P)"/>
          <w:kern w:val="0"/>
        </w:rPr>
        <w:t>請看第</w:t>
      </w:r>
      <w:r>
        <w:rPr>
          <w:rFonts w:eastAsia="華康細圓體(P)" w:cs="Arial" w:ascii="華康細圓體(P)" w:hAnsi="華康細圓體(P)"/>
          <w:kern w:val="0"/>
        </w:rPr>
        <w:t>3</w:t>
      </w:r>
      <w:r>
        <w:rPr>
          <w:rFonts w:ascii="華康細圓體(P)" w:hAnsi="華康細圓體(P)" w:cs="Arial" w:eastAsia="華康細圓體(P)"/>
          <w:kern w:val="0"/>
        </w:rPr>
        <w:t>節：「</w:t>
      </w:r>
      <w:r>
        <w:rPr>
          <w:rFonts w:ascii="華康細圓體(P)" w:hAnsi="華康細圓體(P)" w:cs="新細明體;PMingLiU" w:eastAsia="華康細圓體(P)"/>
          <w:kern w:val="0"/>
          <w:lang w:val="zh-HK"/>
        </w:rPr>
        <w:t>因為我們雖然在血氣中行事，卻不憑著血氣爭戰；</w:t>
      </w:r>
      <w:r>
        <w:rPr>
          <w:rFonts w:ascii="華康細圓體(P)" w:hAnsi="華康細圓體(P)" w:cs="Arial" w:eastAsia="華康細圓體(P)"/>
          <w:kern w:val="0"/>
        </w:rPr>
        <w:t>」保羅說他雖然活在這個世界，需要帶着肉體生活行事，但他不會將地上的人一樣，憑着血氣爭戰。保羅竭力參與的爭戰，是否定肉身和血氣，順從聖靈的爭戰（羅</w:t>
      </w:r>
      <w:r>
        <w:rPr>
          <w:rFonts w:eastAsia="華康細圓體(P)" w:cs="Arial" w:ascii="華康細圓體(P)" w:hAnsi="華康細圓體(P)"/>
          <w:kern w:val="0"/>
        </w:rPr>
        <w:t>8:5</w:t>
      </w:r>
      <w:r>
        <w:rPr>
          <w:rFonts w:ascii="華康細圓體(P)" w:hAnsi="華康細圓體(P)" w:cs="Arial" w:eastAsia="華康細圓體(P)"/>
          <w:kern w:val="0"/>
        </w:rPr>
        <w:t>）請一起讀</w:t>
      </w:r>
      <w:r>
        <w:rPr>
          <w:rFonts w:eastAsia="華康細圓體(P)" w:cs="Arial" w:ascii="華康細圓體(P)" w:hAnsi="華康細圓體(P)"/>
          <w:kern w:val="0"/>
        </w:rPr>
        <w:t>4</w:t>
      </w:r>
      <w:r>
        <w:rPr>
          <w:rFonts w:ascii="華康細圓體(P)" w:hAnsi="華康細圓體(P)" w:cs="Arial" w:eastAsia="華康細圓體(P)"/>
          <w:kern w:val="0"/>
        </w:rPr>
        <w:t>，</w:t>
      </w:r>
      <w:r>
        <w:rPr>
          <w:rFonts w:eastAsia="華康細圓體(P)" w:cs="Arial" w:ascii="華康細圓體(P)" w:hAnsi="華康細圓體(P)"/>
          <w:kern w:val="0"/>
        </w:rPr>
        <w:t>5</w:t>
      </w:r>
      <w:r>
        <w:rPr>
          <w:rFonts w:ascii="華康細圓體(P)" w:hAnsi="華康細圓體(P)" w:cs="Arial" w:eastAsia="華康細圓體(P)"/>
          <w:kern w:val="0"/>
        </w:rPr>
        <w:t>節：「</w:t>
      </w:r>
      <w:r>
        <w:rPr>
          <w:rFonts w:ascii="華康細圓體(P)" w:hAnsi="華康細圓體(P)" w:cs="新細明體;PMingLiU" w:eastAsia="華康細圓體(P)"/>
          <w:kern w:val="0"/>
          <w:lang w:val="zh-HK"/>
        </w:rPr>
        <w:t>我們爭戰的兵器，本不是屬血氣的，乃是在　神面前有能力，可以攻破堅固的營壘，將各樣的計謀，各樣攔阻人認識　神的那些自高之事，一概攻破了，又將人所有的心意奪回，使他都順服基督；</w:t>
      </w:r>
      <w:r>
        <w:rPr>
          <w:rFonts w:ascii="華康細圓體(P)" w:hAnsi="華康細圓體(P)" w:cs="Arial" w:eastAsia="華康細圓體(P)"/>
          <w:kern w:val="0"/>
        </w:rPr>
        <w:t>」使徒保羅常常緊握着的武器只得一個，就是神的能力。因為這爭戰的兵器在神面前有能力，可以攻破各樣堅固的營壘。他在對付撒但的爭戰中，常常帶着神的能力，就是禱告神和神的說話。雖然保羅常常處生於限制和危險當中，內有憂患、外有爭戰，別人也用屬世的標準來質疑他的使徒權，但是他緊握着神的能力為爭戰的兵器，任何仇敵也不能抵擋他（林前</w:t>
      </w:r>
      <w:r>
        <w:rPr>
          <w:rFonts w:eastAsia="華康細圓體(P)" w:cs="Arial" w:ascii="華康細圓體(P)" w:hAnsi="華康細圓體(P)"/>
          <w:kern w:val="0"/>
        </w:rPr>
        <w:t>2:4-5</w:t>
      </w:r>
      <w:r>
        <w:rPr>
          <w:rFonts w:ascii="華康細圓體(P)" w:hAnsi="華康細圓體(P)" w:cs="Arial" w:eastAsia="華康細圓體(P)"/>
          <w:kern w:val="0"/>
        </w:rPr>
        <w:t>）。從神而來的能力，比任何世上的勢力更強；神的說話是活潑、有功效的，比一切兩刃的劍更快，甚至魂與靈、骨折與骨髓都能刺入剖開、連心中的思念和主意都能辨明（來</w:t>
      </w:r>
      <w:r>
        <w:rPr>
          <w:rFonts w:eastAsia="華康細圓體(P)" w:cs="Arial" w:ascii="華康細圓體(P)" w:hAnsi="華康細圓體(P)"/>
          <w:kern w:val="0"/>
        </w:rPr>
        <w:t>4:12</w:t>
      </w:r>
      <w:r>
        <w:rPr>
          <w:rFonts w:ascii="華康細圓體(P)" w:hAnsi="華康細圓體(P)" w:cs="Arial" w:eastAsia="華康細圓體(P)"/>
          <w:kern w:val="0"/>
        </w:rPr>
        <w:t>）。而且禱告又是怎樣的兵器？約翰福音</w:t>
      </w:r>
      <w:r>
        <w:rPr>
          <w:rFonts w:eastAsia="華康細圓體(P)" w:cs="Arial" w:ascii="華康細圓體(P)" w:hAnsi="華康細圓體(P)"/>
          <w:kern w:val="0"/>
        </w:rPr>
        <w:t>14</w:t>
      </w:r>
      <w:r>
        <w:rPr>
          <w:rFonts w:ascii="華康細圓體(P)" w:hAnsi="華康細圓體(P)" w:cs="Arial" w:eastAsia="華康細圓體(P)"/>
          <w:kern w:val="0"/>
        </w:rPr>
        <w:t>章</w:t>
      </w:r>
      <w:r>
        <w:rPr>
          <w:rFonts w:eastAsia="華康細圓體(P)" w:cs="Arial" w:ascii="華康細圓體(P)" w:hAnsi="華康細圓體(P)"/>
          <w:kern w:val="0"/>
        </w:rPr>
        <w:t>13-14</w:t>
      </w:r>
      <w:r>
        <w:rPr>
          <w:rFonts w:ascii="華康細圓體(P)" w:hAnsi="華康細圓體(P)" w:cs="Arial" w:eastAsia="華康細圓體(P)"/>
          <w:kern w:val="0"/>
        </w:rPr>
        <w:t>節說：「你們奉我的名無論求甚麼，我必成就，叫父因兒子得榮耀。你們若奉我的名求甚麼，我必成就。」從遠古到今天，神的說話和禱告就是我們信徒爭戰的兵器，這兵器要成就怎樣的工作呢？這兵器充滿着神聖的能力，可以攻破任何堅固的營壘，將各樣的計謀，各樣攔阻人認識神的那些自高之事一概攻破了，又將人所有的心意奪回，使他們都順服基督。屬靈的兵器有力量，使一切阻擋人認識神的勢力到軟弱下來，變得順服。因為保羅確信這屬靈的真相，所以沒有用血氣與敵擋他的人爭戰。當哥林多信徒變得十分順服的時候，保羅要警告那一切不順服的人，必定責罰他們。當時的假師傅是從巴勒斯坦來到哥林多的猶太律法主義者，他們將以律法為中心的異端道理種在哥林多教會裏，也種在很多其他初期教會裏頭。他們想叫保羅所傳的福音軟弱起來，</w:t>
      </w:r>
      <w:r>
        <w:rPr>
          <w:rFonts w:ascii="華康細圓體(P)" w:hAnsi="華康細圓體(P)" w:cs="Arial" w:eastAsia="華康細圓體(P)"/>
          <w:color w:val="222222"/>
          <w:kern w:val="0"/>
        </w:rPr>
        <w:t>並</w:t>
      </w:r>
      <w:r>
        <w:rPr>
          <w:rFonts w:ascii="華康細圓體(P)" w:hAnsi="華康細圓體(P)" w:cs="Arial" w:eastAsia="華康細圓體(P)"/>
          <w:kern w:val="0"/>
        </w:rPr>
        <w:t>攻擊保羅的合法使徒權，他們的態度是怎樣的呢？</w:t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ascii="華康細圓體(P)" w:hAnsi="華康細圓體(P)" w:cs="Arial" w:eastAsia="華康細圓體(P)"/>
          <w:kern w:val="0"/>
        </w:rPr>
        <w:t>請看第</w:t>
      </w:r>
      <w:r>
        <w:rPr>
          <w:rFonts w:eastAsia="華康細圓體(P)" w:cs="Arial" w:ascii="華康細圓體(P)" w:hAnsi="華康細圓體(P)"/>
          <w:kern w:val="0"/>
        </w:rPr>
        <w:t>7</w:t>
      </w:r>
      <w:r>
        <w:rPr>
          <w:rFonts w:ascii="華康細圓體(P)" w:hAnsi="華康細圓體(P)" w:cs="Arial" w:eastAsia="華康細圓體(P)"/>
          <w:kern w:val="0"/>
        </w:rPr>
        <w:t>節：「</w:t>
      </w:r>
      <w:r>
        <w:rPr>
          <w:rFonts w:ascii="華康細圓體(P)" w:hAnsi="華康細圓體(P)" w:cs="新細明體;PMingLiU" w:eastAsia="華康細圓體(P)"/>
          <w:kern w:val="0"/>
          <w:lang w:val="zh-HK"/>
        </w:rPr>
        <w:t>你們是看眼前的麼；倘若有人自信是屬基督的，他要再想想，他如何屬基督，我們也是如何屬基督的。</w:t>
      </w:r>
      <w:r>
        <w:rPr>
          <w:rFonts w:ascii="華康細圓體(P)" w:hAnsi="華康細圓體(P)" w:cs="Arial" w:eastAsia="華康細圓體(P)"/>
          <w:kern w:val="0"/>
        </w:rPr>
        <w:t>」假使徒只看重人的外貌，自信地說自己是屬基督的，又批評作使徒的保羅沒有認可的推薦信，言語而且粗俗，因此有哥林多信徒被假師傅欺騙，他們也憑外貌質疑保羅的使徒地位。這變成了一個嚴重的問題，當時哥林多人都以推薦書、說話辯論的能力和所經歷神秘的事情來判斷使徒職份的標準。故此，牧者保羅要帶領哥林多弟兄姊妹看清神的工作，眼睛在神光明中作出正確的判斷。</w:t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ascii="華康細圓體(P)" w:hAnsi="華康細圓體(P)" w:cs="Arial" w:eastAsia="華康細圓體(P)"/>
          <w:kern w:val="0"/>
        </w:rPr>
        <w:t>請看第</w:t>
      </w:r>
      <w:r>
        <w:rPr>
          <w:rFonts w:eastAsia="華康細圓體(P)" w:cs="Arial" w:ascii="華康細圓體(P)" w:hAnsi="華康細圓體(P)"/>
          <w:kern w:val="0"/>
        </w:rPr>
        <w:t>8</w:t>
      </w:r>
      <w:r>
        <w:rPr>
          <w:rFonts w:ascii="華康細圓體(P)" w:hAnsi="華康細圓體(P)" w:cs="Arial" w:eastAsia="華康細圓體(P)"/>
          <w:kern w:val="0"/>
        </w:rPr>
        <w:t>節：「</w:t>
      </w:r>
      <w:r>
        <w:rPr>
          <w:rFonts w:ascii="華康細圓體(P)" w:hAnsi="華康細圓體(P)" w:cs="新細明體;PMingLiU" w:eastAsia="華康細圓體(P)"/>
          <w:kern w:val="0"/>
          <w:lang w:val="zh-HK"/>
        </w:rPr>
        <w:t>主賜給我們權柄，是要造就你們，並不是要敗壞你們，我就是為這權柄稍微誇口，也不至於慚愧；</w:t>
      </w:r>
      <w:r>
        <w:rPr>
          <w:rFonts w:ascii="華康細圓體(P)" w:hAnsi="華康細圓體(P)" w:cs="Arial" w:eastAsia="華康細圓體(P)"/>
          <w:kern w:val="0"/>
        </w:rPr>
        <w:t>」主</w:t>
      </w:r>
      <w:r>
        <w:rPr>
          <w:rFonts w:ascii="華康細圓體(P)" w:hAnsi="華康細圓體(P)" w:cs="新細明體;PMingLiU" w:eastAsia="華康細圓體(P)"/>
          <w:kern w:val="0"/>
          <w:lang w:val="zh-HK"/>
        </w:rPr>
        <w:t>賜</w:t>
      </w:r>
      <w:r>
        <w:rPr>
          <w:rFonts w:ascii="華康細圓體(P)" w:hAnsi="華康細圓體(P)" w:cs="Arial" w:eastAsia="華康細圓體(P)"/>
          <w:kern w:val="0"/>
        </w:rPr>
        <w:t>給保羅的權柄，不是要敗壞哥林多人，乃是要造就他們、牧養他們。為此保羅盡了他一切的勞苦，天天冒死，眼中流淚地服侍福音工作，這就是明確的證據，證明他是真正的使徒。在確信當中，保羅說他就是為這權柄稍微誇口，也不至於慚愧。保羅不是要主張自己作屬靈領袖的權威，因此清楚地說明這番話，免得哥林多人以為他寫信是要威嚇他們（</w:t>
      </w:r>
      <w:r>
        <w:rPr>
          <w:rFonts w:eastAsia="華康細圓體(P)" w:cs="Arial" w:ascii="華康細圓體(P)" w:hAnsi="華康細圓體(P)"/>
          <w:kern w:val="0"/>
        </w:rPr>
        <w:t>9</w:t>
      </w:r>
      <w:r>
        <w:rPr>
          <w:rFonts w:ascii="華康細圓體(P)" w:hAnsi="華康細圓體(P)" w:cs="Arial" w:eastAsia="華康細圓體(P)"/>
          <w:kern w:val="0"/>
        </w:rPr>
        <w:t>）。</w:t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ascii="華康細圓體(P)" w:hAnsi="華康細圓體(P)" w:cs="Arial" w:eastAsia="華康細圓體(P)"/>
          <w:kern w:val="0"/>
        </w:rPr>
        <w:t>保羅又要回應假使徒什麼的批評呢？請看第</w:t>
      </w:r>
      <w:r>
        <w:rPr>
          <w:rFonts w:eastAsia="華康細圓體(P)" w:cs="Arial" w:ascii="華康細圓體(P)" w:hAnsi="華康細圓體(P)"/>
          <w:kern w:val="0"/>
        </w:rPr>
        <w:t>10</w:t>
      </w:r>
      <w:r>
        <w:rPr>
          <w:rFonts w:ascii="華康細圓體(P)" w:hAnsi="華康細圓體(P)" w:cs="Arial" w:eastAsia="華康細圓體(P)"/>
          <w:kern w:val="0"/>
        </w:rPr>
        <w:t>節：「</w:t>
      </w:r>
      <w:r>
        <w:rPr>
          <w:rFonts w:ascii="華康細圓體(P)" w:hAnsi="華康細圓體(P)" w:cs="新細明體;PMingLiU" w:eastAsia="華康細圓體(P)"/>
          <w:kern w:val="0"/>
          <w:lang w:val="zh-HK"/>
        </w:rPr>
        <w:t>因為有人說，他的信，又沉重，又利害；及至見面，卻是氣貌不揚，言語粗俗的。</w:t>
      </w:r>
      <w:r>
        <w:rPr>
          <w:rFonts w:ascii="華康細圓體(P)" w:hAnsi="華康細圓體(P)" w:cs="Arial" w:eastAsia="華康細圓體(P)"/>
          <w:kern w:val="0"/>
        </w:rPr>
        <w:t>」假使徒批評保羅雖然寫信論據尖銳，叫人內心沈重，但見面的時候，卻發現他的氣貌不揚，連補習社名師的氣焰也沒有，而且言語粗俗，不懂得當時學者流行使用的修辭和談吐。雖然如此，保羅要將什麼清楚的警告告訴他們呢？請看第</w:t>
      </w:r>
      <w:r>
        <w:rPr>
          <w:rFonts w:eastAsia="華康細圓體(P)" w:cs="Arial" w:ascii="華康細圓體(P)" w:hAnsi="華康細圓體(P)"/>
          <w:kern w:val="0"/>
        </w:rPr>
        <w:t>11</w:t>
      </w:r>
      <w:r>
        <w:rPr>
          <w:rFonts w:ascii="華康細圓體(P)" w:hAnsi="華康細圓體(P)" w:cs="Arial" w:eastAsia="華康細圓體(P)"/>
          <w:kern w:val="0"/>
        </w:rPr>
        <w:t>節：「</w:t>
      </w:r>
      <w:r>
        <w:rPr>
          <w:rFonts w:ascii="華康細圓體(P)" w:hAnsi="華康細圓體(P)" w:cs="新細明體;PMingLiU" w:eastAsia="華康細圓體(P)"/>
          <w:kern w:val="0"/>
          <w:lang w:val="zh-HK"/>
        </w:rPr>
        <w:t>這等人當想，我們不在那裏的時候，信上的言語如何，見面的時候，行事也必如何。</w:t>
      </w:r>
      <w:r>
        <w:rPr>
          <w:rFonts w:ascii="華康細圓體(P)" w:hAnsi="華康細圓體(P)" w:cs="Arial" w:eastAsia="華康細圓體(P)"/>
          <w:kern w:val="0"/>
        </w:rPr>
        <w:t>」</w:t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ascii="華康細圓體(P)" w:hAnsi="華康細圓體(P)" w:cs="Arial" w:eastAsia="華康細圓體(P)"/>
          <w:kern w:val="0"/>
        </w:rPr>
        <w:t>請看第</w:t>
      </w:r>
      <w:r>
        <w:rPr>
          <w:rFonts w:eastAsia="華康細圓體(P)" w:cs="Arial" w:ascii="華康細圓體(P)" w:hAnsi="華康細圓體(P)"/>
          <w:kern w:val="0"/>
        </w:rPr>
        <w:t>12</w:t>
      </w:r>
      <w:r>
        <w:rPr>
          <w:rFonts w:ascii="華康細圓體(P)" w:hAnsi="華康細圓體(P)" w:cs="Arial" w:eastAsia="華康細圓體(P)"/>
          <w:kern w:val="0"/>
        </w:rPr>
        <w:t>節：「</w:t>
      </w:r>
      <w:r>
        <w:rPr>
          <w:rFonts w:ascii="華康細圓體(P)" w:hAnsi="華康細圓體(P)" w:cs="新細明體;PMingLiU" w:eastAsia="華康細圓體(P)"/>
          <w:kern w:val="0"/>
          <w:lang w:val="zh-HK"/>
        </w:rPr>
        <w:t>因為我們不敢將自己和那自薦的人同列相比；他們用自己度量自己，用自己比較自己，乃是不通達的。</w:t>
      </w:r>
      <w:r>
        <w:rPr>
          <w:rFonts w:ascii="華康細圓體(P)" w:hAnsi="華康細圓體(P)" w:cs="Arial" w:eastAsia="華康細圓體(P)"/>
          <w:kern w:val="0"/>
        </w:rPr>
        <w:t>」自薦的人用自己比較自己，因自己的能力和成就而誇口，但保羅不敢將自己和那自薦的人同列相比。為什麼這樣說呢？保羅在第</w:t>
      </w:r>
      <w:r>
        <w:rPr>
          <w:rFonts w:eastAsia="華康細圓體(P)" w:cs="Arial" w:ascii="華康細圓體(P)" w:hAnsi="華康細圓體(P)"/>
          <w:kern w:val="0"/>
        </w:rPr>
        <w:t>13</w:t>
      </w:r>
      <w:r>
        <w:rPr>
          <w:rFonts w:ascii="華康細圓體(P)" w:hAnsi="華康細圓體(P)" w:cs="Arial" w:eastAsia="華康細圓體(P)"/>
          <w:kern w:val="0"/>
        </w:rPr>
        <w:t>節表明：「</w:t>
      </w:r>
      <w:r>
        <w:rPr>
          <w:rFonts w:ascii="華康細圓體(P)" w:hAnsi="華康細圓體(P)" w:cs="新細明體;PMingLiU" w:eastAsia="華康細圓體(P)"/>
          <w:kern w:val="0"/>
          <w:lang w:val="zh-HK"/>
        </w:rPr>
        <w:t>我們不願意分外誇口，只要照　神所量給我們的界限，搆到你們那裏。</w:t>
      </w:r>
      <w:r>
        <w:rPr>
          <w:rFonts w:ascii="華康細圓體(P)" w:hAnsi="華康細圓體(P)" w:cs="Arial" w:eastAsia="華康細圓體(P)"/>
          <w:kern w:val="0"/>
        </w:rPr>
        <w:t>」</w:t>
      </w:r>
      <w:r>
        <w:rPr>
          <w:rFonts w:ascii="華康細圓體(P)" w:hAnsi="華康細圓體(P)" w:cs="Arial" w:eastAsia="華康細圓體(P)"/>
          <w:color w:val="222222"/>
          <w:kern w:val="0"/>
        </w:rPr>
        <w:t>分</w:t>
      </w:r>
      <w:r>
        <w:rPr>
          <w:rFonts w:ascii="華康細圓體(P)" w:hAnsi="華康細圓體(P)" w:cs="Arial" w:eastAsia="華康細圓體(P)"/>
          <w:kern w:val="0"/>
        </w:rPr>
        <w:t>外誇口，就是人沒有一種能力，卻說到自己已經有多種能力；自己還未完成一件事，卻說到自己已經出了最多勞苦，並且大功告成。但保羅除了神藉着</w:t>
      </w:r>
      <w:r>
        <w:rPr>
          <w:rFonts w:ascii="華康細圓體(P)" w:hAnsi="華康細圓體(P)" w:cs="Arial" w:eastAsia="華康細圓體(P)"/>
          <w:color w:val="222222"/>
          <w:kern w:val="0"/>
        </w:rPr>
        <w:t>他</w:t>
      </w:r>
      <w:r>
        <w:rPr>
          <w:rFonts w:ascii="華康細圓體(P)" w:hAnsi="華康細圓體(P)" w:cs="Arial" w:eastAsia="華康細圓體(P)"/>
          <w:kern w:val="0"/>
        </w:rPr>
        <w:t>所成就的事情之外，一概都不會誇口，因為他深知道，自己今日成了何等人，完全是蒙神的恩才成的。哥林多教會，是神所量給保羅的界限，當中神要顯出的榮耀，保羅當盡責地表明出來。他在第</w:t>
      </w:r>
      <w:r>
        <w:rPr>
          <w:rFonts w:eastAsia="華康細圓體(P)" w:cs="Arial" w:ascii="華康細圓體(P)" w:hAnsi="華康細圓體(P)"/>
          <w:kern w:val="0"/>
        </w:rPr>
        <w:t>14</w:t>
      </w:r>
      <w:r>
        <w:rPr>
          <w:rFonts w:ascii="華康細圓體(P)" w:hAnsi="華康細圓體(P)" w:cs="Arial" w:eastAsia="華康細圓體(P)"/>
          <w:kern w:val="0"/>
        </w:rPr>
        <w:t>節說：「</w:t>
      </w:r>
      <w:r>
        <w:rPr>
          <w:rFonts w:ascii="華康細圓體(P)" w:hAnsi="華康細圓體(P)" w:cs="新細明體;PMingLiU" w:eastAsia="華康細圓體(P)"/>
          <w:kern w:val="0"/>
          <w:lang w:val="zh-HK"/>
        </w:rPr>
        <w:t>我們並非過了自己的界限，好像搆不到你們那裏；因為我們早到你們那裏，傳了基督的福音。</w:t>
      </w:r>
      <w:r>
        <w:rPr>
          <w:rFonts w:ascii="華康細圓體(P)" w:hAnsi="華康細圓體(P)" w:cs="Arial" w:eastAsia="華康細圓體(P)"/>
          <w:kern w:val="0"/>
        </w:rPr>
        <w:t>」在這裏，保羅要分享他開拓哥林多教會，不是照自己的計劃和目的，而是按着神的呼召，跟着主的引領，帶着基督的愛和福音，早到他們那裏去（徒</w:t>
      </w:r>
      <w:r>
        <w:rPr>
          <w:rFonts w:eastAsia="華康細圓體(P)" w:cs="Arial" w:ascii="華康細圓體(P)" w:hAnsi="華康細圓體(P)"/>
          <w:kern w:val="0"/>
        </w:rPr>
        <w:t>18:5</w:t>
      </w:r>
      <w:r>
        <w:rPr>
          <w:rFonts w:ascii="華康細圓體(P)" w:hAnsi="華康細圓體(P)" w:cs="Arial" w:eastAsia="華康細圓體(P)"/>
          <w:kern w:val="0"/>
        </w:rPr>
        <w:t>）。</w:t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ascii="華康細圓體(P)" w:hAnsi="華康細圓體(P)" w:cs="Arial" w:eastAsia="華康細圓體(P)"/>
          <w:kern w:val="0"/>
        </w:rPr>
        <w:t>在第</w:t>
      </w:r>
      <w:r>
        <w:rPr>
          <w:rFonts w:eastAsia="華康細圓體(P)" w:cs="Arial" w:ascii="華康細圓體(P)" w:hAnsi="華康細圓體(P)"/>
          <w:kern w:val="0"/>
        </w:rPr>
        <w:t>15-16</w:t>
      </w:r>
      <w:r>
        <w:rPr>
          <w:rFonts w:ascii="華康細圓體(P)" w:hAnsi="華康細圓體(P)" w:cs="Arial" w:eastAsia="華康細圓體(P)"/>
          <w:kern w:val="0"/>
        </w:rPr>
        <w:t>節，保羅繼續說出自己所誇口的和他心中的盼望，他不仗着別人所勞碌的分外誇口，只是指望哥林多弟兄姊妹信心成長，當他們信心增長的時候，就可以繼續開拓福音工作，將福音傳到哥林多以外的地方，因為保羅深信福音必須要傳到地極，就是當時人所認為的西班牙。然而，福音仇敵進入了保羅所開拓的哥林多教會，迷惑弟兄姊妹的心，得着他們的信任而作領袖。就是這樣，他們</w:t>
      </w:r>
      <w:r>
        <w:rPr>
          <w:rFonts w:ascii="華康細圓體(P)" w:hAnsi="華康細圓體(P)" w:cs="Arial" w:eastAsia="華康細圓體(P)"/>
          <w:color w:val="222222"/>
          <w:kern w:val="0"/>
        </w:rPr>
        <w:t>仗</w:t>
      </w:r>
      <w:r>
        <w:rPr>
          <w:rFonts w:ascii="華康細圓體(P)" w:hAnsi="華康細圓體(P)" w:cs="Arial" w:eastAsia="華康細圓體(P)"/>
          <w:kern w:val="0"/>
        </w:rPr>
        <w:t>着別人所勞碌的份外誇口。</w:t>
      </w:r>
      <w:r>
        <w:rPr>
          <w:rFonts w:ascii="華康細圓體(P)" w:hAnsi="華康細圓體(P)" w:cs="Arial" w:eastAsia="華康細圓體(P)"/>
          <w:color w:val="222222"/>
          <w:kern w:val="0"/>
        </w:rPr>
        <w:t>相反，</w:t>
      </w:r>
      <w:r>
        <w:rPr>
          <w:rFonts w:ascii="華康細圓體(P)" w:hAnsi="華康細圓體(P)" w:cs="Arial" w:eastAsia="華康細圓體(P)"/>
          <w:kern w:val="0"/>
        </w:rPr>
        <w:t>保羅是真正神的僕人，作工不是為着誇口自己，而是信從神所命定的宣教命令，什麼地步就按着什麼地步行，叫神的榮耀得以彰顯。在這裏，我們看見保羅的內心和態度，與那些分外誇口的假使徒極之不同，保羅的內心從那些想藉着成就得榮耀的人分別出來，藉此表明他真是神設立的用人。</w:t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ascii="華康細圓體(P)" w:hAnsi="華康細圓體(P)" w:cs="Arial" w:eastAsia="華康細圓體(P)"/>
          <w:kern w:val="0"/>
        </w:rPr>
        <w:t>保羅看見這樣的假師傅，就將什麼屬天的真理教導他們呢？請一起讀第</w:t>
      </w:r>
      <w:r>
        <w:rPr>
          <w:rFonts w:eastAsia="華康細圓體(P)" w:cs="Arial" w:ascii="華康細圓體(P)" w:hAnsi="華康細圓體(P)"/>
          <w:kern w:val="0"/>
        </w:rPr>
        <w:t>17</w:t>
      </w:r>
      <w:r>
        <w:rPr>
          <w:rFonts w:ascii="華康細圓體(P)" w:hAnsi="華康細圓體(P)" w:cs="Arial" w:eastAsia="華康細圓體(P)"/>
          <w:kern w:val="0"/>
        </w:rPr>
        <w:t>節：「</w:t>
      </w:r>
      <w:r>
        <w:rPr>
          <w:rFonts w:ascii="華康細圓體(P)" w:hAnsi="華康細圓體(P)" w:cs="新細明體;PMingLiU" w:eastAsia="華康細圓體(P)"/>
          <w:kern w:val="0"/>
          <w:lang w:val="zh-HK"/>
        </w:rPr>
        <w:t>但誇口的當指著主誇口。</w:t>
      </w:r>
      <w:r>
        <w:rPr>
          <w:rFonts w:ascii="華康細圓體(P)" w:hAnsi="華康細圓體(P)" w:cs="Arial" w:eastAsia="華康細圓體(P)"/>
          <w:kern w:val="0"/>
        </w:rPr>
        <w:t>」一般人都喜歡別人的承認，盼望自己在某方面都有可誇口的地方。其實，我們可誇口的，有超過百樣的東西，我們的勞苦、能力、才華、為福音工作的獻上、事業、兒女，在各樣的限制和困境中都能夠有這樣的表現，實在要自己給自己一點掌聲。但我們更多指着自己誇口，卻不能提升我們的自信心，相反叫我們變得驕傲，遮蓋神的榮耀。</w:t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ascii="華康細圓體(P)" w:hAnsi="華康細圓體(P)" w:cs="Arial" w:eastAsia="華康細圓體(P)"/>
          <w:kern w:val="0"/>
        </w:rPr>
        <w:t>我在認識神創造和主耶穌的愛之前，是個自信心十分低落的人。我看自己在各方面都不是什麼出色而恐懼別人判斷我的眼光，尤其進入香港大學讀書之後，看見出色的人比比皆是，我便唯有在同學朋友中扮演一個搞笑的角色，常常說</w:t>
      </w:r>
      <w:r>
        <w:rPr>
          <w:rFonts w:ascii="華康細圓體(P)" w:hAnsi="華康細圓體(P)" w:cs="Arial" w:eastAsia="華康細圓體(P)"/>
          <w:color w:val="222222"/>
          <w:kern w:val="0"/>
        </w:rPr>
        <w:t>些</w:t>
      </w:r>
      <w:r>
        <w:rPr>
          <w:rFonts w:ascii="華康細圓體(P)" w:hAnsi="華康細圓體(P)" w:cs="Arial" w:eastAsia="華康細圓體(P)"/>
          <w:kern w:val="0"/>
        </w:rPr>
        <w:t>無厘頭的爛</w:t>
      </w:r>
      <w:r>
        <w:rPr>
          <w:rFonts w:eastAsia="華康細圓體(P)" w:cs="Arial" w:ascii="華康細圓體(P)" w:hAnsi="華康細圓體(P)"/>
          <w:kern w:val="0"/>
        </w:rPr>
        <w:t>gag</w:t>
      </w:r>
      <w:r>
        <w:rPr>
          <w:rFonts w:ascii="華康細圓體(P)" w:hAnsi="華康細圓體(P)" w:cs="Arial" w:eastAsia="華康細圓體(P)"/>
          <w:kern w:val="0"/>
        </w:rPr>
        <w:t>，博取他們的笑聲，得着他們的認同。到了畢業的時候，我想效法其他畢業生要在商界大公司開展成功的事業，那時候又正值亞洲的金融風暴，我便決志幾低人工的工作都做，務求盡快取得最多的工作經驗。我考過麥當勞做經理，有試過做保險經紀，那時我的大學教授收到一個明報記者的邀請，要做一個名為大學生由低做起的專題報道，</w:t>
      </w:r>
      <w:r>
        <w:rPr>
          <w:rFonts w:ascii="華康細圓體(P)" w:hAnsi="華康細圓體(P)" w:cs="Arial" w:eastAsia="華康細圓體(P)"/>
          <w:color w:val="222222"/>
          <w:kern w:val="0"/>
        </w:rPr>
        <w:t>他</w:t>
      </w:r>
      <w:r>
        <w:rPr>
          <w:rFonts w:ascii="華康細圓體(P)" w:hAnsi="華康細圓體(P)" w:cs="Arial" w:eastAsia="華康細圓體(P)"/>
          <w:kern w:val="0"/>
        </w:rPr>
        <w:t>想起了我，致電邀請我，我便立即答應，心裏十分歡喜，因為我能夠見報，將我的謙卑公諸於世，以我的謙虛以誇口。怎知那個記者預先埋下伏線，其實是想帶出大學生質素低落的信息，最後她將我的個案和分享斷章取義，建構一個無料畢業生的報道。當那個星期日</w:t>
      </w:r>
      <w:r>
        <w:rPr>
          <w:rFonts w:ascii="華康細圓體(P)" w:hAnsi="華康細圓體(P)" w:cs="Arial" w:eastAsia="華康細圓體(P)"/>
          <w:color w:val="222222"/>
          <w:kern w:val="0"/>
        </w:rPr>
        <w:t>報紙</w:t>
      </w:r>
      <w:r>
        <w:rPr>
          <w:rFonts w:ascii="華康細圓體(P)" w:hAnsi="華康細圓體(P)" w:cs="Arial" w:eastAsia="華康細圓體(P)"/>
          <w:kern w:val="0"/>
        </w:rPr>
        <w:t>出版之後，一大清早我父親便首先看到，大大責備我為何被記者愚弄，叫我大大感到羞恥。被神破碎的時間心裏難以歡喜，但愛我的神為我預備內心，之後迎接耶穌基督的救恩，在往後的夏令營中聽見主對癱子赦罪的聲音，我便經歷重生，看見神國的榮耀，學曉凡事只向主誇口，心裏得平安和滿足。</w:t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ascii="華康細圓體(P)" w:hAnsi="華康細圓體(P)" w:cs="Arial" w:eastAsia="華康細圓體(P)"/>
          <w:kern w:val="0"/>
        </w:rPr>
        <w:t>誇口的人當指着主誇口，假使徒卻仗着別人所勞苦的分外誇口，那些是虛浮的誇口。我們當指着主誇口，以神的能力、工作、恩典和榮耀而誇口，一切的誇口，當指着主誇口。這樣的誇口，能夠使人打開內心受感動，一同參與神所賜下的盼望、平安和喜樂。這樣的誇口有屬天的權柄，能成就生命的工作。</w:t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ascii="華康細圓體(P)" w:hAnsi="華康細圓體(P)" w:cs="Arial" w:eastAsia="華康細圓體(P)"/>
          <w:kern w:val="0"/>
        </w:rPr>
        <w:t>使徒保羅承擔福音工作之後，常常將一切榮耀都歸給神，他不住地說今天成了何等人，是蒙神的恩才成的，並且神所賜的恩不是徒然的，保羅比其他使徒額外勞苦，這原不是他，乃是神的恩典與他同在（林前</w:t>
      </w:r>
      <w:r>
        <w:rPr>
          <w:rFonts w:eastAsia="華康細圓體(P)" w:cs="Arial" w:ascii="華康細圓體(P)" w:hAnsi="華康細圓體(P)"/>
          <w:kern w:val="0"/>
        </w:rPr>
        <w:t>15:10</w:t>
      </w:r>
      <w:r>
        <w:rPr>
          <w:rFonts w:ascii="華康細圓體(P)" w:hAnsi="華康細圓體(P)" w:cs="Arial" w:eastAsia="華康細圓體(P)"/>
          <w:kern w:val="0"/>
        </w:rPr>
        <w:t>）。保羅也照着神所量給他的界限而誇口。一有機會，人就想誇口自己，甚至積極爭取機會去顯出自己，誇口自己的知識、職位或功績，當別人不承認自己所誇口的，就感到憤怒，說自己受了傷痕。神看這一切的誇口都是徒然的，耶利米書</w:t>
      </w:r>
      <w:r>
        <w:rPr>
          <w:rFonts w:eastAsia="華康細圓體(P)" w:cs="Arial" w:ascii="華康細圓體(P)" w:hAnsi="華康細圓體(P)"/>
          <w:kern w:val="0"/>
        </w:rPr>
        <w:t>9</w:t>
      </w:r>
      <w:r>
        <w:rPr>
          <w:rFonts w:ascii="華康細圓體(P)" w:hAnsi="華康細圓體(P)" w:cs="Arial" w:eastAsia="華康細圓體(P)"/>
          <w:kern w:val="0"/>
        </w:rPr>
        <w:t>章</w:t>
      </w:r>
      <w:r>
        <w:rPr>
          <w:rFonts w:eastAsia="華康細圓體(P)" w:cs="Arial" w:ascii="華康細圓體(P)" w:hAnsi="華康細圓體(P)"/>
          <w:kern w:val="0"/>
        </w:rPr>
        <w:t>23-24</w:t>
      </w:r>
      <w:r>
        <w:rPr>
          <w:rFonts w:ascii="華康細圓體(P)" w:hAnsi="華康細圓體(P)" w:cs="Arial" w:eastAsia="華康細圓體(P)"/>
          <w:kern w:val="0"/>
        </w:rPr>
        <w:t>節說：「耶和華如此說：「智慧人不要因他的智慧誇口，勇士不要因他的勇力誇口，財主不要因他的財物誇口。誇口的卻因他有聰明，認識我是耶和華，又知道我喜悅在世上施行慈愛、公平和公義，以此誇口。」這是耶和華說的。」</w:t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</w:r>
    </w:p>
    <w:p>
      <w:pPr>
        <w:pStyle w:val="Normal"/>
        <w:autoSpaceDE w:val="false"/>
        <w:rPr/>
      </w:pPr>
      <w:r>
        <w:rPr>
          <w:rFonts w:ascii="華康細圓體(P)" w:hAnsi="華康細圓體(P)" w:cs="Arial" w:eastAsia="華康細圓體(P)"/>
          <w:kern w:val="0"/>
        </w:rPr>
        <w:t>中國宣教之父戴德生，曾經遇見一個人向他問：「宣教士啊，你做了這麼偉大宣教的工作，你為何不為自己誇口，呢？」戴德生回答說：「其實我做過什麼呢？我根本什麼也沒有做過！從起初到最後，作工的都是神。如果可能誇口的話，只不過我是神的僕人。」我們真正誇口的，是神藉耶穌基督在我們身上所行的美德（彼前</w:t>
      </w:r>
      <w:r>
        <w:rPr>
          <w:rFonts w:eastAsia="華康細圓體(P)" w:cs="Arial" w:ascii="華康細圓體(P)" w:hAnsi="華康細圓體(P)"/>
          <w:kern w:val="0"/>
        </w:rPr>
        <w:t>2:9</w:t>
      </w:r>
      <w:r>
        <w:rPr>
          <w:rFonts w:ascii="華康細圓體(P)" w:hAnsi="華康細圓體(P)" w:cs="Arial" w:eastAsia="華康細圓體(P)"/>
          <w:kern w:val="0"/>
        </w:rPr>
        <w:t>），我們向主誇口， 神也以我們為誇口，請看第</w:t>
      </w:r>
      <w:r>
        <w:rPr>
          <w:rFonts w:eastAsia="華康細圓體(P)" w:cs="Arial" w:ascii="華康細圓體(P)" w:hAnsi="華康細圓體(P)"/>
          <w:kern w:val="0"/>
        </w:rPr>
        <w:t>18</w:t>
      </w:r>
      <w:r>
        <w:rPr>
          <w:rFonts w:ascii="華康細圓體(P)" w:hAnsi="華康細圓體(P)" w:cs="Arial" w:eastAsia="華康細圓體(P)"/>
          <w:kern w:val="0"/>
        </w:rPr>
        <w:t>節：「</w:t>
      </w:r>
      <w:r>
        <w:rPr>
          <w:rFonts w:ascii="華康細圓體(P)" w:hAnsi="華康細圓體(P)" w:cs="新細明體;PMingLiU" w:eastAsia="華康細圓體(P)"/>
          <w:kern w:val="0"/>
          <w:lang w:val="zh-HK"/>
        </w:rPr>
        <w:t>因為蒙悅納的，不是自己稱許的，乃是主所稱許的。</w:t>
      </w:r>
      <w:r>
        <w:rPr>
          <w:rFonts w:ascii="華康細圓體(P)" w:hAnsi="華康細圓體(P)" w:cs="Arial" w:eastAsia="華康細圓體(P)"/>
          <w:kern w:val="0"/>
        </w:rPr>
        <w:t>」</w:t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b/>
          <w:b/>
          <w:bCs/>
          <w:kern w:val="0"/>
        </w:rPr>
      </w:pPr>
      <w:r>
        <w:rPr>
          <w:rFonts w:eastAsia="華康細圓體(P)" w:cs="Arial" w:ascii="華康細圓體(P)" w:hAnsi="華康細圓體(P)"/>
          <w:b/>
          <w:bCs/>
          <w:kern w:val="0"/>
        </w:rPr>
        <w:t xml:space="preserve">II. </w:t>
      </w:r>
      <w:r>
        <w:rPr>
          <w:rFonts w:ascii="華康細圓體(P)" w:hAnsi="華康細圓體(P)" w:cs="Arial" w:eastAsia="華康細圓體(P)"/>
          <w:b/>
          <w:bCs/>
          <w:kern w:val="0"/>
        </w:rPr>
        <w:t>使信徒許配基督的保羅（</w:t>
      </w:r>
      <w:r>
        <w:rPr>
          <w:rFonts w:eastAsia="華康細圓體(P)" w:cs="Arial" w:ascii="華康細圓體(P)" w:hAnsi="華康細圓體(P)"/>
          <w:b/>
          <w:bCs/>
          <w:kern w:val="0"/>
        </w:rPr>
        <w:t>11:1-15</w:t>
      </w:r>
      <w:r>
        <w:rPr>
          <w:rFonts w:ascii="華康細圓體(P)" w:hAnsi="華康細圓體(P)" w:cs="Arial" w:eastAsia="華康細圓體(P)"/>
          <w:b/>
          <w:bCs/>
          <w:kern w:val="0"/>
        </w:rPr>
        <w:t>）</w:t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ascii="華康細圓體(P)" w:hAnsi="華康細圓體(P)" w:cs="Arial" w:eastAsia="華康細圓體(P)"/>
          <w:kern w:val="0"/>
        </w:rPr>
        <w:t>請看</w:t>
      </w:r>
      <w:r>
        <w:rPr>
          <w:rFonts w:eastAsia="華康細圓體(P)" w:cs="Arial" w:ascii="華康細圓體(P)" w:hAnsi="華康細圓體(P)"/>
          <w:kern w:val="0"/>
        </w:rPr>
        <w:t>11</w:t>
      </w:r>
      <w:r>
        <w:rPr>
          <w:rFonts w:ascii="華康細圓體(P)" w:hAnsi="華康細圓體(P)" w:cs="Arial" w:eastAsia="華康細圓體(P)"/>
          <w:kern w:val="0"/>
        </w:rPr>
        <w:t>章</w:t>
      </w:r>
      <w:r>
        <w:rPr>
          <w:rFonts w:eastAsia="華康細圓體(P)" w:cs="Arial" w:ascii="華康細圓體(P)" w:hAnsi="華康細圓體(P)"/>
          <w:kern w:val="0"/>
        </w:rPr>
        <w:t>1</w:t>
      </w:r>
      <w:r>
        <w:rPr>
          <w:rFonts w:ascii="華康細圓體(P)" w:hAnsi="華康細圓體(P)" w:cs="Arial" w:eastAsia="華康細圓體(P)"/>
          <w:kern w:val="0"/>
        </w:rPr>
        <w:t>節：「</w:t>
      </w:r>
      <w:r>
        <w:rPr>
          <w:rFonts w:ascii="華康細圓體(P)" w:hAnsi="華康細圓體(P)" w:cs="新細明體;PMingLiU" w:eastAsia="華康細圓體(P)"/>
          <w:kern w:val="0"/>
          <w:lang w:val="zh-HK"/>
        </w:rPr>
        <w:t>但願你們寬容我這一點愚妄；其實你們原是寬容我的。</w:t>
      </w:r>
      <w:r>
        <w:rPr>
          <w:rFonts w:ascii="華康細圓體(P)" w:hAnsi="華康細圓體(P)" w:cs="Arial" w:eastAsia="華康細圓體(P)"/>
          <w:kern w:val="0"/>
        </w:rPr>
        <w:t>」保羅盼望收信的哥林多人寬容他這一點愚妄，就是他誇口的事情。他知道為自己誇口是愚妄的事，但他不得不這樣做，這是因假師傅攻擊他使徒權的緣故。請看第</w:t>
      </w:r>
      <w:r>
        <w:rPr>
          <w:rFonts w:eastAsia="華康細圓體(P)" w:cs="Arial" w:ascii="華康細圓體(P)" w:hAnsi="華康細圓體(P)"/>
          <w:kern w:val="0"/>
        </w:rPr>
        <w:t>2</w:t>
      </w:r>
      <w:r>
        <w:rPr>
          <w:rFonts w:ascii="華康細圓體(P)" w:hAnsi="華康細圓體(P)" w:cs="Arial" w:eastAsia="華康細圓體(P)"/>
          <w:kern w:val="0"/>
        </w:rPr>
        <w:t>節：「</w:t>
      </w:r>
      <w:r>
        <w:rPr>
          <w:rFonts w:ascii="華康細圓體(P)" w:hAnsi="華康細圓體(P)" w:cs="新細明體;PMingLiU" w:eastAsia="華康細圓體(P)"/>
          <w:kern w:val="0"/>
          <w:lang w:val="zh-HK"/>
        </w:rPr>
        <w:t>我為你們起的憤恨，原是　神那樣的憤恨；因為我曾把你們許配一個丈夫，要把你們如同貞潔的童女，獻給基督。</w:t>
      </w:r>
      <w:r>
        <w:rPr>
          <w:rFonts w:ascii="華康細圓體(P)" w:hAnsi="華康細圓體(P)" w:cs="Arial" w:eastAsia="華康細圓體(P)"/>
          <w:kern w:val="0"/>
        </w:rPr>
        <w:t>」保羅帶着神向以色列人的憤恨，</w:t>
      </w:r>
      <w:r>
        <w:rPr>
          <w:rFonts w:ascii="華康細圓體(P)" w:hAnsi="華康細圓體(P)" w:cs="Arial" w:eastAsia="華康細圓體(P)"/>
          <w:color w:val="222222"/>
          <w:kern w:val="0"/>
        </w:rPr>
        <w:t>猶</w:t>
      </w:r>
      <w:r>
        <w:rPr>
          <w:rFonts w:ascii="華康細圓體(P)" w:hAnsi="華康細圓體(P)" w:cs="Arial" w:eastAsia="華康細圓體(P)"/>
          <w:kern w:val="0"/>
        </w:rPr>
        <w:t>如同媒人，要把哥林多人如同貞潔的童女獻給基督。以基督為永遠的丈夫，有特別的意思，叫我們要尋求基督絕對的愛為我們每時候的滿足。當時的哥林多人，因為假師傅的迷惑，他們失去向基督所存純一清潔的心，情況如同創世記第三章那般，夏娃被蛇用詭詐誘惑了。哥林多人的心偏於邪，但他們沒有屬靈的分辨能力，就愚拙地接受假師傅的說話。</w:t>
      </w:r>
      <w:r>
        <w:rPr>
          <w:rFonts w:ascii="Arial" w:hAnsi="Arial" w:cs="Arial" w:eastAsia="華康細圓體(P)"/>
          <w:kern w:val="0"/>
        </w:rPr>
        <w:t> </w:t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ascii="華康細圓體(P)" w:hAnsi="華康細圓體(P)" w:cs="Arial" w:eastAsia="華康細圓體(P)"/>
          <w:kern w:val="0"/>
        </w:rPr>
        <w:t>請看第</w:t>
      </w:r>
      <w:r>
        <w:rPr>
          <w:rFonts w:eastAsia="華康細圓體(P)" w:cs="Arial" w:ascii="華康細圓體(P)" w:hAnsi="華康細圓體(P)"/>
          <w:kern w:val="0"/>
        </w:rPr>
        <w:t>4</w:t>
      </w:r>
      <w:r>
        <w:rPr>
          <w:rFonts w:ascii="華康細圓體(P)" w:hAnsi="華康細圓體(P)" w:cs="Arial" w:eastAsia="華康細圓體(P)"/>
          <w:kern w:val="0"/>
        </w:rPr>
        <w:t>節：「</w:t>
      </w:r>
      <w:r>
        <w:rPr>
          <w:rFonts w:ascii="華康細圓體(P)" w:hAnsi="華康細圓體(P)" w:cs="新細明體;PMingLiU" w:eastAsia="華康細圓體(P)"/>
          <w:kern w:val="0"/>
          <w:lang w:val="zh-HK"/>
        </w:rPr>
        <w:t>假如有人來，另傳一個耶穌，不是我們所傳過的；或者你們另受一個靈，不是你們所受過的；或者另得一個福音，不是你們所得過的；你們容讓他也就罷了；</w:t>
      </w:r>
      <w:r>
        <w:rPr>
          <w:rFonts w:ascii="華康細圓體(P)" w:hAnsi="華康細圓體(P)" w:cs="Arial" w:eastAsia="華康細圓體(P)"/>
          <w:kern w:val="0"/>
        </w:rPr>
        <w:t>」使徒保羅所傳的福音，是基督照聖經所說為我們的罪死，又照聖經所說第三天復活了！但假師傅雖然也傳福音，但他們不承認單單靠着十字架和復活得救的道理，否定人若要跟從耶穌，就當捨己，天天背起十字架跟從耶穌。故此，他們所傳的是另一個耶穌，叫信徒領受另一個靈。信徒應當向基督存有純一清潔的心（</w:t>
      </w:r>
      <w:r>
        <w:rPr>
          <w:rFonts w:eastAsia="華康細圓體(P)" w:cs="Arial" w:ascii="華康細圓體(P)" w:hAnsi="華康細圓體(P)"/>
          <w:kern w:val="0"/>
        </w:rPr>
        <w:t xml:space="preserve">sincere and pure </w:t>
      </w:r>
      <w:r>
        <w:rPr>
          <w:rFonts w:eastAsia="華康細圓體(P)" w:cs="Arial" w:ascii="華康細圓體(P)" w:hAnsi="華康細圓體(P)"/>
          <w:kern w:val="0"/>
          <w:lang w:eastAsia="zh-HK"/>
        </w:rPr>
        <w:t>devotion</w:t>
      </w:r>
      <w:r>
        <w:rPr>
          <w:rFonts w:eastAsia="華康細圓體(P)" w:cs="Arial" w:ascii="華康細圓體(P)" w:hAnsi="華康細圓體(P)"/>
          <w:kern w:val="0"/>
        </w:rPr>
        <w:t>)</w:t>
      </w:r>
      <w:r>
        <w:rPr>
          <w:rFonts w:ascii="華康細圓體(P)" w:hAnsi="華康細圓體(P)" w:cs="Arial" w:eastAsia="華康細圓體(P)"/>
          <w:kern w:val="0"/>
        </w:rPr>
        <w:t>，叫我們得以緊緊耶穌的生命聯合，不然我們便容易被假道理所欺騙，不能分辨另一個耶穌、另一個靈和另一個福音。人本主義和世俗主義在現今的時代也容易將其他東西與福音混合，使教會和信徒的生命失去力量，覺得吃一餐美食更能叫人喜樂滿足，看一套勵志的電影更能感動人的內心。人心裏不斷想要恩典和愛，其實裏頭排斥十字架和復活的道理，甚至攻擊十字架和復活的道理是叫人負擔的律法。在這時代，我們容納另一個耶穌和另一個靈，演變另一個福音並不是一件困難的事。在我們當中也有這樣的勢力，叫神美麗的工作受阻礙。那麼在這樣的新現實中我們怎能持守純正的福音信仰呢？唯一的秘訣是緊握着耶穌的生命和祂的說話，我們要帶着充足復活的信心，不拒絕神藉着十字架給我們的訓練，得以成長為更有耶穌樣式的基督徒，有能</w:t>
      </w:r>
      <w:r>
        <w:rPr>
          <w:rFonts w:ascii="華康細圓體(P)" w:hAnsi="華康細圓體(P)" w:cs="Arial" w:eastAsia="華康細圓體(P)"/>
          <w:color w:val="222222"/>
          <w:kern w:val="0"/>
        </w:rPr>
        <w:t>力</w:t>
      </w:r>
      <w:r>
        <w:rPr>
          <w:rFonts w:ascii="華康細圓體(P)" w:hAnsi="華康細圓體(P)" w:cs="Arial" w:eastAsia="華康細圓體(P)"/>
          <w:kern w:val="0"/>
        </w:rPr>
        <w:t>作正確的媒人，引領未信的人認識耶穌，許配他們給耶穌基督。</w:t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SimSun;宋体"/>
        </w:rPr>
      </w:pPr>
      <w:r>
        <w:rPr>
          <w:rFonts w:ascii="華康細圓體(P)" w:hAnsi="華康細圓體(P)" w:cs="Arial" w:eastAsia="華康細圓體(P)"/>
          <w:kern w:val="0"/>
        </w:rPr>
        <w:t>請看第</w:t>
      </w:r>
      <w:r>
        <w:rPr>
          <w:rFonts w:eastAsia="華康細圓體(P)" w:cs="Arial" w:ascii="華康細圓體(P)" w:hAnsi="華康細圓體(P)"/>
          <w:kern w:val="0"/>
        </w:rPr>
        <w:t>5</w:t>
      </w:r>
      <w:r>
        <w:rPr>
          <w:rFonts w:ascii="華康細圓體(P)" w:hAnsi="華康細圓體(P)" w:cs="Arial" w:eastAsia="華康細圓體(P)"/>
          <w:kern w:val="0"/>
        </w:rPr>
        <w:t>，</w:t>
      </w:r>
      <w:r>
        <w:rPr>
          <w:rFonts w:eastAsia="華康細圓體(P)" w:cs="Arial" w:ascii="華康細圓體(P)" w:hAnsi="華康細圓體(P)"/>
          <w:kern w:val="0"/>
        </w:rPr>
        <w:t>6</w:t>
      </w:r>
      <w:r>
        <w:rPr>
          <w:rFonts w:ascii="華康細圓體(P)" w:hAnsi="華康細圓體(P)" w:cs="Arial" w:eastAsia="華康細圓體(P)"/>
          <w:kern w:val="0"/>
        </w:rPr>
        <w:t>節：「</w:t>
      </w:r>
      <w:r>
        <w:rPr>
          <w:rFonts w:ascii="華康細圓體(P)" w:hAnsi="華康細圓體(P)" w:cs="新細明體;PMingLiU" w:eastAsia="華康細圓體(P)"/>
          <w:kern w:val="0"/>
          <w:lang w:val="zh-HK"/>
        </w:rPr>
        <w:t>但我想，我一點不在那些最大的使徒以下。我的言語雖然粗俗，我的知識卻不粗俗；這是我們在凡事上，向你們眾人顯明出來的。</w:t>
      </w:r>
      <w:r>
        <w:rPr>
          <w:rFonts w:ascii="華康細圓體(P)" w:hAnsi="華康細圓體(P)" w:cs="Arial" w:eastAsia="華康細圓體(P)"/>
          <w:kern w:val="0"/>
        </w:rPr>
        <w:t>」在這裏，保羅將自己與假師傅比較，他在認識耶穌基督的知識上比別人更出色，因此他能夠將正確的耶穌，正確的聖靈和正確的福音傳給各地的人。具體上他是怎樣實踐出來呢？在</w:t>
      </w:r>
      <w:r>
        <w:rPr>
          <w:rFonts w:eastAsia="華康細圓體(P)" w:cs="Arial" w:ascii="華康細圓體(P)" w:hAnsi="華康細圓體(P)"/>
          <w:kern w:val="0"/>
        </w:rPr>
        <w:t>7</w:t>
      </w:r>
      <w:r>
        <w:rPr>
          <w:rFonts w:ascii="華康細圓體(P)" w:hAnsi="華康細圓體(P)" w:cs="Arial" w:eastAsia="華康細圓體(P)"/>
          <w:kern w:val="0"/>
        </w:rPr>
        <w:t>至</w:t>
      </w:r>
      <w:r>
        <w:rPr>
          <w:rFonts w:eastAsia="華康細圓體(P)" w:cs="Arial" w:ascii="華康細圓體(P)" w:hAnsi="華康細圓體(P)"/>
          <w:kern w:val="0"/>
        </w:rPr>
        <w:t>11</w:t>
      </w:r>
      <w:r>
        <w:rPr>
          <w:rFonts w:ascii="華康細圓體(P)" w:hAnsi="華康細圓體(P)" w:cs="Arial" w:eastAsia="華康細圓體(P)"/>
          <w:kern w:val="0"/>
        </w:rPr>
        <w:t>節裏，保羅為自己辯護，為何不收金銀，白白地全傳神的福音。當時的假師傅，論斷保羅白白地傳福音，只不過因為他沒有正確的使徒權。但保羅表明，他這樣做是因為自居卑微，叫哥林多弟兄姊妹高升，也為免累着他們任何一個人。甚至</w:t>
      </w:r>
      <w:r>
        <w:rPr>
          <w:rFonts w:ascii="華康細圓體(P)" w:hAnsi="華康細圓體(P)" w:eastAsia="華康細圓體(P)"/>
        </w:rPr>
        <w:t>保羅為了服事他們，從其他幾所教會那裏接受物質的供給。實際上，保羅承認</w:t>
      </w:r>
      <w:r>
        <w:rPr>
          <w:rFonts w:eastAsia="華康細圓體(P)" w:ascii="華康細圓體(P)" w:hAnsi="華康細圓體(P)"/>
        </w:rPr>
        <w:t>(</w:t>
      </w:r>
      <w:r>
        <w:rPr>
          <w:rFonts w:ascii="華康細圓體(P)" w:hAnsi="華康細圓體(P)" w:eastAsia="華康細圓體(P)"/>
        </w:rPr>
        <w:t>第</w:t>
      </w:r>
      <w:r>
        <w:rPr>
          <w:rFonts w:eastAsia="華康細圓體(P)" w:cs="SimSun;宋体" w:ascii="華康細圓體(P)" w:hAnsi="華康細圓體(P)"/>
        </w:rPr>
        <w:t>9</w:t>
      </w:r>
      <w:r>
        <w:rPr>
          <w:rFonts w:ascii="華康細圓體(P)" w:hAnsi="華康細圓體(P)" w:eastAsia="華康細圓體(P)"/>
        </w:rPr>
        <w:t>節</w:t>
      </w:r>
      <w:r>
        <w:rPr>
          <w:rFonts w:eastAsia="華康細圓體(P)" w:ascii="華康細圓體(P)" w:hAnsi="華康細圓體(P)"/>
        </w:rPr>
        <w:t>)</w:t>
      </w:r>
      <w:r>
        <w:rPr>
          <w:rFonts w:ascii="華康細圓體(P)" w:hAnsi="華康細圓體(P)" w:eastAsia="華康細圓體(P)"/>
        </w:rPr>
        <w:t>：</w:t>
      </w:r>
      <w:r>
        <w:rPr>
          <w:rFonts w:ascii="華康細圓體(P)" w:hAnsi="華康細圓體(P)" w:cs="SimSun;宋体" w:eastAsia="華康細圓體(P)"/>
        </w:rPr>
        <w:t>「</w:t>
      </w:r>
      <w:r>
        <w:rPr>
          <w:rFonts w:ascii="華康細圓體(P)" w:hAnsi="華康細圓體(P)" w:cs="新細明體;PMingLiU" w:eastAsia="華康細圓體(P)"/>
          <w:kern w:val="0"/>
          <w:lang w:val="zh-HK"/>
        </w:rPr>
        <w:t>我在你們那裏缺乏的時候，並沒有累著你們一個人；因我所缺乏的，那從馬其頓來的弟兄們都補足了；我向來凡事謹守，後來也必謹守，總不至於累著你們。</w:t>
      </w:r>
      <w:r>
        <w:rPr>
          <w:rFonts w:ascii="華康細圓體(P)" w:hAnsi="華康細圓體(P)" w:cs="SimSun;宋体" w:eastAsia="華康細圓體(P)"/>
        </w:rPr>
        <w:t>」保羅在開拓哥林多教會的一年半日子裏，與亞居拉一同做編織帳棚的工作，以此承擔自己的生活費，那時，貧窮的馬其頓教會藉著捐獻，給予保羅極大的幫助。保羅在亞該亞</w:t>
      </w:r>
      <w:r>
        <w:rPr>
          <w:rFonts w:eastAsia="華康細圓體(P)" w:cs="SimSun;宋体" w:ascii="華康細圓體(P)" w:hAnsi="華康細圓體(P)"/>
        </w:rPr>
        <w:t>(</w:t>
      </w:r>
      <w:r>
        <w:rPr>
          <w:rFonts w:ascii="華康細圓體(P)" w:hAnsi="華康細圓體(P)" w:cs="SimSun;宋体" w:eastAsia="華康細圓體(P)"/>
        </w:rPr>
        <w:t>即哥林多</w:t>
      </w:r>
      <w:r>
        <w:rPr>
          <w:rFonts w:eastAsia="華康細圓體(P)" w:cs="SimSun;宋体" w:ascii="華康細圓體(P)" w:hAnsi="華康細圓體(P)"/>
        </w:rPr>
        <w:t>)</w:t>
      </w:r>
      <w:r>
        <w:rPr>
          <w:rFonts w:ascii="華康細圓體(P)" w:hAnsi="華康細圓體(P)" w:cs="SimSun;宋体" w:eastAsia="華康細圓體(P)"/>
        </w:rPr>
        <w:t>一帶地方承擔福音工作，並沒有接受那裏的人在物質上的支持，這就證明了他在　神面前照基督的真理誠實而活</w:t>
      </w:r>
      <w:r>
        <w:rPr>
          <w:rFonts w:eastAsia="華康細圓體(P)" w:cs="SimSun;宋体" w:ascii="華康細圓體(P)" w:hAnsi="華康細圓體(P)"/>
        </w:rPr>
        <w:t>(10)</w:t>
      </w:r>
      <w:r>
        <w:rPr>
          <w:rFonts w:ascii="華康細圓體(P)" w:hAnsi="華康細圓體(P)" w:cs="SimSun;宋体" w:eastAsia="華康細圓體(P)"/>
        </w:rPr>
        <w:t>。所以，無人能阻擋保羅這自誇。保羅更在第</w:t>
      </w:r>
      <w:r>
        <w:rPr>
          <w:rFonts w:eastAsia="華康細圓體(P)" w:cs="SimSun;宋体" w:ascii="華康細圓體(P)" w:hAnsi="華康細圓體(P)"/>
        </w:rPr>
        <w:t>12</w:t>
      </w:r>
      <w:r>
        <w:rPr>
          <w:rFonts w:ascii="華康細圓體(P)" w:hAnsi="華康細圓體(P)" w:cs="SimSun;宋体" w:eastAsia="華康細圓體(P)"/>
        </w:rPr>
        <w:t>節那裏表明，自己往後的日子會繼續帶職事奉宣教工作，即一邊承擔世上的工作，另一邊服事福音工作，這樣做是為要斷絕那些尋機會人的機會，意思是那些與保羅為敵的人</w:t>
      </w:r>
      <w:r>
        <w:rPr>
          <w:rFonts w:ascii="華康細圓體(P)" w:hAnsi="華康細圓體(P)" w:cs="Arial" w:eastAsia="華康細圓體(P)"/>
          <w:color w:val="222222"/>
          <w:kern w:val="0"/>
        </w:rPr>
        <w:t>攻擊的機會</w:t>
      </w:r>
      <w:r>
        <w:rPr>
          <w:rFonts w:ascii="華康細圓體(P)" w:hAnsi="華康細圓體(P)" w:cs="SimSun;宋体" w:eastAsia="華康細圓體(P)"/>
        </w:rPr>
        <w:t>。保羅一直在外在上與假使徒爭戰，作出各樣的屬靈掙扎，與此同時提醒哥林多信徒他們自己的問題，幫助他們承認保羅的使徒權，又使他們歸附</w:t>
      </w:r>
      <w:r>
        <w:rPr>
          <w:rFonts w:ascii="華康細圓體(P)" w:hAnsi="華康細圓體(P)" w:cs="Arial" w:eastAsia="華康細圓體(P)"/>
          <w:color w:val="222222"/>
          <w:kern w:val="0"/>
        </w:rPr>
        <w:t>真丈夫</w:t>
      </w:r>
      <w:r>
        <w:rPr>
          <w:rFonts w:ascii="華康細圓體(P)" w:hAnsi="華康細圓體(P)" w:cs="SimSun;宋体" w:eastAsia="華康細圓體(P)"/>
        </w:rPr>
        <w:t>耶穌那裏。</w:t>
      </w:r>
    </w:p>
    <w:p>
      <w:pPr>
        <w:pStyle w:val="Normal"/>
        <w:widowControl/>
        <w:rPr>
          <w:rFonts w:ascii="華康細圓體(P)" w:hAnsi="華康細圓體(P)" w:eastAsia="華康細圓體(P)"/>
          <w:lang w:eastAsia="zh-CN"/>
        </w:rPr>
      </w:pPr>
      <w:r>
        <w:rPr>
          <w:rFonts w:ascii="華康細圓體(P)" w:hAnsi="華康細圓體(P)" w:cs="SimSun;宋体" w:eastAsia="華康細圓體(P)"/>
        </w:rPr>
        <w:t>其實，因著牧者生產的勞苦，哥林多信徒可以學習信心和迎接　神的祝福，</w:t>
      </w:r>
      <w:r>
        <w:rPr>
          <w:rFonts w:ascii="華康細圓體(P)" w:hAnsi="華康細圓體(P)" w:cs="Arial" w:eastAsia="華康細圓體(P)"/>
          <w:color w:val="222222"/>
          <w:kern w:val="0"/>
        </w:rPr>
        <w:t>但</w:t>
      </w:r>
      <w:r>
        <w:rPr>
          <w:rFonts w:ascii="華康細圓體(P)" w:hAnsi="華康細圓體(P)" w:cs="SimSun;宋体" w:eastAsia="華康細圓體(P)"/>
        </w:rPr>
        <w:t>現在哥林多信徒因為沒有堅固握著福音而動搖，甚至忘恩負義，被假使徒的說話迷惑，參與誹難牧者保羅的事。保羅看見羊群的情況如此，內心會是何等的痛苦和冤屈呢？作牧者的遇到這情況，便容易論斷羊群，放棄他們，看一切都是羊群的罪的問題，所以任憑他們。然而，保羅無論如何，都要作媒人，把因無知而被迷惑和變得敗壞的哥林多信徒帶到耶穌那裏。為此，保羅一直用盡各種手段、方法來服事哥林多信徒，有時責備他們、有時稱讚他們、有時提醒他們，又顯露假使徒的實體，藉此幫助哥林多信徒醒悟過來。保羅知道向不信任牧者的哥林多信徒誇口，是愚妄的事，但保羅仍向他們見證，自己是　神所設立的使徒和牧者。哥林多信徒也誤解了保羅不接受供給的背後</w:t>
      </w:r>
      <w:r>
        <w:rPr>
          <w:rFonts w:ascii="華康細圓體(P)" w:hAnsi="華康細圓體(P)" w:cs="Arial" w:eastAsia="華康細圓體(P)"/>
          <w:color w:val="222222"/>
          <w:kern w:val="0"/>
        </w:rPr>
        <w:t>原因</w:t>
      </w:r>
      <w:r>
        <w:rPr>
          <w:rFonts w:ascii="華康細圓體(P)" w:hAnsi="華康細圓體(P)" w:cs="SimSun;宋体" w:eastAsia="華康細圓體(P)"/>
        </w:rPr>
        <w:t>，是因為他甘心地獻身服事，</w:t>
      </w:r>
      <w:r>
        <w:rPr>
          <w:rFonts w:ascii="華康細圓體(P)" w:hAnsi="華康細圓體(P)" w:cs="Arial" w:eastAsia="華康細圓體(P)"/>
          <w:color w:val="222222"/>
          <w:kern w:val="0"/>
        </w:rPr>
        <w:t>想向他們</w:t>
      </w:r>
      <w:r>
        <w:rPr>
          <w:rFonts w:ascii="華康細圓體(P)" w:hAnsi="華康細圓體(P)" w:cs="SimSun;宋体" w:eastAsia="華康細圓體(P)"/>
        </w:rPr>
        <w:t>表達極大的愛。保羅為了叫羔羊的生命活過來，用所有的方法去爭戰，在這裏我們看見保羅裏頭真正牧者的樣子，學習牧者當有的態度。當我們看見羊群的惡劣反應或不信實，便容易失去對他們的盼望，不願關心他們，也不積極幫助他們與罪爭戰到底，為此我們要悔改。保羅並不是倚靠自己的憤恨或熱心服事羊群，乃是以　神的憤恨服事羊群。　神的憤恨或　神的熱心，是永遠不變的，也就是　神單方面愛的力量，祈求主幫助我們成為擁有　神這樣的憤恨，就是　神的熱心服事羊群的使徒。</w:t>
      </w:r>
    </w:p>
    <w:p>
      <w:pPr>
        <w:pStyle w:val="Normal"/>
        <w:jc w:val="both"/>
        <w:rPr>
          <w:rFonts w:ascii="華康細圓體(P)" w:hAnsi="華康細圓體(P)" w:eastAsia="華康細圓體(P)"/>
          <w:lang w:eastAsia="zh-HK"/>
        </w:rPr>
      </w:pPr>
      <w:r>
        <w:rPr>
          <w:rFonts w:eastAsia="華康細圓體(P)" w:ascii="華康細圓體(P)" w:hAnsi="華康細圓體(P)"/>
          <w:lang w:eastAsia="zh-HK"/>
        </w:rPr>
      </w:r>
    </w:p>
    <w:p>
      <w:pPr>
        <w:pStyle w:val="Normal"/>
        <w:jc w:val="both"/>
        <w:rPr>
          <w:rFonts w:ascii="華康細圓體(P)" w:hAnsi="華康細圓體(P)" w:eastAsia="華康細圓體(P)"/>
          <w:lang w:eastAsia="zh-CN"/>
        </w:rPr>
      </w:pPr>
      <w:r>
        <w:rPr>
          <w:rFonts w:ascii="華康細圓體(P)" w:hAnsi="華康細圓體(P)" w:eastAsia="華康細圓體(P)"/>
        </w:rPr>
        <w:t>現在，保羅要顯明假使徒是怎樣的人，他們是假使徒，行事詭詐，</w:t>
      </w:r>
      <w:r>
        <w:rPr>
          <w:rFonts w:ascii="華康細圓體(P)" w:hAnsi="華康細圓體(P)" w:cs="新細明體;PMingLiU" w:eastAsia="華康細圓體(P)"/>
          <w:kern w:val="0"/>
          <w:lang w:val="zh-HK"/>
        </w:rPr>
        <w:t>裝作基督使徒的模樣</w:t>
      </w:r>
      <w:r>
        <w:rPr>
          <w:rFonts w:eastAsia="華康細圓體(P)" w:cs="新細明體;PMingLiU" w:ascii="華康細圓體(P)" w:hAnsi="華康細圓體(P)"/>
          <w:kern w:val="0"/>
          <w:lang w:val="zh-HK"/>
        </w:rPr>
        <w:t>(13)</w:t>
      </w:r>
      <w:r>
        <w:rPr>
          <w:rFonts w:ascii="華康細圓體(P)" w:hAnsi="華康細圓體(P)" w:cs="新細明體;PMingLiU" w:eastAsia="華康細圓體(P)"/>
          <w:kern w:val="0"/>
          <w:lang w:val="zh-HK"/>
        </w:rPr>
        <w:t>。他們如此做</w:t>
      </w:r>
      <w:r>
        <w:rPr>
          <w:rFonts w:ascii="華康細圓體(P)" w:hAnsi="華康細圓體(P)" w:cs="Arial" w:eastAsia="華康細圓體(P)"/>
          <w:color w:val="222222"/>
          <w:kern w:val="0"/>
        </w:rPr>
        <w:t>冒牌</w:t>
      </w:r>
      <w:r>
        <w:rPr>
          <w:rFonts w:ascii="華康細圓體(P)" w:hAnsi="華康細圓體(P)" w:cs="新細明體;PMingLiU" w:eastAsia="華康細圓體(P)"/>
          <w:kern w:val="0"/>
          <w:lang w:val="zh-HK"/>
        </w:rPr>
        <w:t>使徒，不是奇怪的事，撒旦也裝作光明的天使，撒旦的差役若裝作仁義的差役，也不算希奇，這是何時何地都有發生的撒旦工作。今天，撒旦繼續裝作基督的使徒、光明的天使和仁義的差役，進入我們信徒的群體。我們要分辨撒旦的工作，就要按照耶穌正確的福音，積極持守純正的福音信仰，行走跟隨耶穌的道路到底。</w:t>
      </w:r>
    </w:p>
    <w:p>
      <w:pPr>
        <w:pStyle w:val="Normal"/>
        <w:jc w:val="both"/>
        <w:rPr>
          <w:rFonts w:ascii="華康細圓體(P)" w:hAnsi="華康細圓體(P)" w:eastAsia="華康細圓體(P)"/>
          <w:lang w:eastAsia="zh-HK"/>
        </w:rPr>
      </w:pPr>
      <w:r>
        <w:rPr>
          <w:rFonts w:eastAsia="華康細圓體(P)" w:ascii="華康細圓體(P)" w:hAnsi="華康細圓體(P)"/>
          <w:lang w:eastAsia="zh-HK"/>
        </w:rPr>
      </w:r>
    </w:p>
    <w:p>
      <w:pPr>
        <w:pStyle w:val="Normal"/>
        <w:jc w:val="both"/>
        <w:rPr/>
      </w:pPr>
      <w:r>
        <w:rPr>
          <w:rFonts w:ascii="華康細圓體(P)" w:hAnsi="華康細圓體(P)" w:eastAsia="華康細圓體(P)"/>
        </w:rPr>
        <w:t>總括來說，我們只要指著主誇口，憑信心承擔引領羊群到主面前的使徒職分，為此我們要擁有　神的憤恨、　神的熱心，成為把羊群許配基督的僕人。在這充斥虛假的時代裏，我們要藉著　神的</w:t>
      </w:r>
      <w:r>
        <w:rPr>
          <w:rFonts w:ascii="華康細圓體(P)" w:hAnsi="華康細圓體(P)" w:cs="SimSun;宋体" w:eastAsia="華康細圓體(P)"/>
          <w:lang w:eastAsia="zh-CN"/>
        </w:rPr>
        <w:t>　　</w:t>
      </w:r>
      <w:r>
        <w:rPr>
          <w:rFonts w:ascii="華康細圓體(P)" w:hAnsi="華康細圓體(P)" w:eastAsia="華康細圓體(P)"/>
        </w:rPr>
        <w:t>話和禱告，與撒旦的權勢爭戰，持守向基督所存純一清潔的心。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22:57:00Z</dcterms:created>
  <dc:creator>Hayes</dc:creator>
  <dc:description/>
  <cp:keywords/>
  <dc:language>en-US</dc:language>
  <cp:lastModifiedBy>Nehemiah</cp:lastModifiedBy>
  <cp:lastPrinted>2018-02-11T10:49:00Z</cp:lastPrinted>
  <dcterms:modified xsi:type="dcterms:W3CDTF">2018-02-16T13:17:00Z</dcterms:modified>
  <cp:revision>51</cp:revision>
  <dc:subject/>
  <dc:title>10:00</dc:title>
</cp:coreProperties>
</file>